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И НАУКОВИХ ДОСЛІДЖ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ія світової літературно-критичної думки ХХ ст. / за ред. М.Зубрицької. – Львів: Літопис, 2002. – 83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чук Г.І. Методика організації науково-дослідної роботи: навч. пос. для студентів та викладачів вищих навч. закладів / Г.І.Артемчук , В.М. Курило, М.П. Кочерган. –  К.: Форум, 2000. – 27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ль Л. Літературознавчі дослідження студентів-філологів: теорія і методика / Л.Базиль, В.Пустовіт. – Луганськ: Глобус, 2012. – 2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рі П. Вступ до теорії: літературознавство і культурологія / П. Баррі. – К.: Смолоскип, 2008. – 36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 / М. М. Бахтин. – М.: Искусство, 1975. – 50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Проблемы поэтики Достоевского/ М. М. Бахтин . – [4-е изд.]. – М.: Худож. литература, 1979. – 320 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 / М. М. Бахтин. – М.: Искусство, 1986. – 44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Литературно-критические статьи / М. М. Бахтин. – М.: Худож. литература, 1986. – 54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цкий А.И. Избранные труды по теории литературы / А.И.Белецкий. – М.: Просвещение, 1964. – 2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чиков Н.Ф. Пути и навыки литературоведческого труд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 Ф. Бельчиков. – М.: Высшая школа, 1975. – 23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ілецький Л. Основи української літературно-наукової критики / Л.Білецький. –  К.: Либідь, 1998. – 4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Білоус П.В. Вступ до літературознавства: навч. посіб. / П.В.Білоус. – К.: ВЦ «Академія», 2011. – 336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ілуха М.Т. Методологія наукових досліджень: підручн. / М.Т.Білуха. – К.: АБУ, 2002. – 4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Будний В. Порівняльне літературознавство: підручник / В.Будний, М.Ільницький. – К.: ВД «Києво-Могилянська академія», 2008. – 43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сихология искусства / Л. С. Выготский. – М.: Педагогика, 1987. – 3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алич О. Теорія літератури: підручник / О.Галич, В.Назарець, С.Васильєв. –   К.: Либідь, 2001. – С. 3-1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ч О. Літературознавство на межі тисячоліть: напрями, школи, течії / О. Галич // Українська мова та література. – 2003. – № 34. – С. 3 – 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альська С.М. Філософія культури: підручник / С.М.Гатальська. – К.: Вища школа, 2005. – 32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ломб Л.Г. Методологія та методика студентських наукових досліджень із українського літературознавства / Л.Г.Голомб. – Ужгород: Ліра, 2002. – 7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нчаренко С.У. Методика навчання і наукових досліджень у вищій школі: навч. посіб. /  С.У.Гончаренко, П.М.Олійник, В.К.Федорченко та ін.; за ред. С.У.Гончаренка, П.М.Олійника. – К.: Вища школа, 2003. – 323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ошкіна О.М. Магістерська робота: від задуму до захисту / О.М.Горошкіна, А.В.Нікітіна, Л.О.Попова. – Луганськ, 2006. – 2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зюба І. Уроки феноменології // Дзюба І. З криниці літ: у 3 т. / І.Дзюба. – К.: Обереги; Гелікон, 2001. – Т. 2. – С. 637 – 64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зюба І. Потебнянська зоря Івана Фізера// Дзюба І. З криниці літ: у 3 т. / І.Дзюба. – К.: Обереги; Гелікон, 2001. – Т. 2. – С. 642 – 64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зюба І. Метод – це насамперед розуміння // Дзюба І. З криниці літ: у 3 т. / І.Дзюба. – К.: Обереги; Гелікон, 2001. – Т. 2. – С. 656 – 66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нциклопедія постмодернізму / за ред. Ч.Е.Вінквіста та В.Е.Тейлора. – К.: Основи, 2003. – 503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Єріна А.М. Методологія наукових досліджень: навч. посіб. / А.М.Єріна, Б.В.Захожай, Л.Д.Єрін. – К.: Центр навчальної літератури, 2004. – 2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Психоаналіз і літературознавство: посібник /  Н.Зборовська. –  К.: Академвидав,  2003. – 39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Качуровський І.  Генерика і архітектоніка: у 2 кн. / І.Качуровський. – К.: ВД «Києво-Могилянська академія», 2008. – Кн. 2. –  37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валів Ю.І. Абетка дисертанта: методолог. принципи написання дисертації: посібн. / Ю.І.Ковалів. – К.: Твім інтер, 2009. – 46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ушельницька О.В. Методологія та організація наукових досліджень: навч. посіб. для студ ВНЗів / О.В.Крушельницька. – К.: Кондор, 2003. – 19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Левчук Л. Психоаналіз: історія, теорія, мистецька практика.- К.: Либідь, 2002. – 25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Левчук Л. Західноєвропейська естетика ХХ століття / Л.Левчук. – К.: Либідь, 1998. – 2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ексикон загального та порівняльного літературознавства. –  Чернівці: Золоті литаври, 2001. – 63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ітература. Теорія. Методологія / упор. і наук. ред. Д.Уліцької. – К.: ВД «Києво-Могилянська академія», 2006. – 543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ітературознавча енциклопедія: у 2 т. / авт.- укл. Ю.Ковалів. – К.: ВЦ «Академія», 2007. – Т. 1. – 60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ітературознавча енциклопедія: у 2 т. / авт.- укл. Ю.Ковалів. – К.: ВЦ «Академія», 2007. – Т. 2. – 6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єнко М.К. Історія українського літературознавства і критики: підручник / М.К.Наєнко. –  К.: ВЦ «Академія», 2001. – 52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умовець А. Віч-на-віч з аудиторією: дещо про «технологію» наукових доповідей, популярних лекцій, дисертаційних промов і конкурсних проектів / А. Наумовець. – К.: Наук думка, 2003. – 56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вайко Д. Теорія літератури й компаративістика / Д. Наливайко. – К.: ВД «Києво-Могилянська академія», 2006. – 347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а історія української літератури (теоретико-методологічні аспекти): зб. – К.: Фенікс, 2005. – 26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ейший философский словарь. – 3-е изд., испр. – Минск: Книжный Дом, 2003. – 128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ичко С. Теорія літератури / С. Павличко. –  К.: Основи, 2002. – 67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іщук Я. Література як геокультурний проект: монографія / Я.Поліщук. – К: Академвидав, 2008. – 30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рубежное литературоведение: концепции, школы, термины. – М.,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рубежное литературоведение: энциклопедический справочник. –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часна літературна компаративістика: стратегії і методи: антологія / за заг. ред.. Д.Наливайка. – К.: ВД «Києво-Могилянська академія», 2009. – 487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: учеб. пособие / под ред. Н.Д. Тамарченко. – Т. 1: Н.Д. Тамарченко, В.И. Тюпа, С.Н. Бройтман. Теория художественного дискурса. Теоретическая поэтика. – 2-е изд., испр. – М.: Издательский центр «Академия», 2007. – 5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каченко А. Мистецтво слова (Вступ до літературознавства) / А.Ткаченко. – К.: ВПЦ «Київський університет», 2003. – 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эллек Р. Теория литературы / Уэллек Р., Уоррен О. – М.: Прогресс, 1978. – 32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нко І. Із секретів поетичної творчості // Зібр. тв.:  у 50 т. / І. Франко. – К.: Наук. думка, 1976 – 1986. – Т. 29. – С. 45 – 1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ижевський Д.І. Історія української літератури / Д.І. Чижевський. – К.: ВЦ «Академія», 2003. – 5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Чижевський Д.І. Порівняльна історія слов’янських літератур / Д.І.Чижевський. – К.: ВЦ «Академія», 2005. – 28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лизев В.Е. Теория литературы / В.Е. Хализев. – М.: Высшая школа, 1999. – 3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 У. Письменне работы в ВУЗах: практическое руководство для всех, кто пишет дипломные, курсовые, контрольные, рефераты, диссертации /  У. Эко. – М.: Вестник, 1997. – 24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 У. Как написать дипломную работу: гуманитарные науки: учебно-методическое пособие / У. Эко. – М.: КД «Університет», 2001. – 238 с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даткова лі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инцев С.С. Историческая подвижность категории жанра: Опыт периодизации // Историческая поэтика: Итоги и перспективы изучения / С. С. Аверинцев. – М.: Наука, 1986. – С. 104 – 1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єва Жіночий простір: феміністичний дискурс українського модернізму / В. Агеєва. – К.: Факт, 2003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усів С. Сучасне українське літературознавство / С. Андрусів // Слово і Час. – 2004. – №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’єв О. Образ і знак: українська емігрантська поезія у структурно-семіотичній перспективі / О. Астаф’єв. – К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ш Ю. «Коли забуду тебе, Єрусалиме…» : Гоголь і Шевченко: порівняльно-типологічні студії / Ю.Барабаш. – Харків: Акта, 2001. – 3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надська Н.І. Український роман: теоретичні проблеми і жанрова еволюція: монографія / Н. І. Бернадська. – К.: Академвидав, 2004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ілоус П. Ключ розуміння: особливості сприймання художнього твору: теорія рецепції / П. Білоус // Українська мова та література. – 2003. – № 34. – С. 9 – 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ондар М.П. Жанр і система жанрів: (Деякі теоретичні та історико-літературні аспекти) / М. П. Бондар // Рад. літературознавство. – 1984. – № 7. – С.7 –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 М. Історія і художньо структуроване переживання часу: досвід нової української літератури / М. Бондар // Слово і Час. – 1997. – № 9. – С. 17 – 1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тіна Л.І. Кандидатська дисертація: методика написання і захисту / Л.І.Воротіна, В.Є.Воротін, С.О.Гуткевич. – К.: вид-во Європейського університету, 2006. – 13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і студії в літературознавстві / за ред. В.Л. Погребної. – Запоріжжя: Запорізький національний університет, 2008. – 22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нюк Н. Знаки необарокової культури Валерія Шевчука: компаративні аспекти / Н.Городнюк. – К.: Твім інтер, 2006. – 2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ович Г. Функції жанру і стилю у становленні української літератури // Грабович Г. До історії української літератури / Г. Грабович – К., 1997. – С. 27 – 4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ович Г. Шевченко як міфотворець: семантика символів у творчості поета / Г. Грабович. – К.: Рад. письм., 1991. – 21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дорова Т.І. Післячорнобильська бібліотека: український літературний постмодерн / Тамара Іванівна Гундорова. –  К.: Критика, 2005. – 26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банська А. І. Жанр повісті у творчості українських письменників-шістдесятників : навч. посіб. / Антоніна Іванівна Гурбанська. – К. : Вид-во КНУКіМ, 2006. – 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банська А. І. Жанровий дискурс української повісті 60–80-х років ХХ ст. : монографія / Антоніна Іванівна Гурбанська.  – К. : Вид-во КНУКіМ, 2008. – 3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нко В. Лісоруб у пустелі: письменник і літературний процес / В.Даниленко. – К.: Академвидав, 2008. – 35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юк  І. Розвиток української малої прози ХІХ – поч. ХХ ст. / І.Денисюк. – Львів: Академічний експрес, 1999. – 27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рмунский В. Теория литературы. Поэтика. Стилистика / В.Жирмунский. – Л.: Наука, 1977. – 4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ужко О. Шевченків міф України: спроба філософського аналізу / О.Забужко. – К.: Факт, 2001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Код української літератури: проект психоісторії новітньої української літератури: монографія / Н. Зборовська. –  К.: Академвидав,  2006. – 5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ванюк Б. Жанрологічний словник / Б. Іванюк. – Чернівці: Золоті литаври, 2001. – 1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посібник / С. Квіт. – К.: ВД «Києво- Могилянська академія», 2005. – 4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ак М. Жанр у часопросторових вимірах: до генології літературної класики / М. Кодак // Слово і час. – 2003. – № 5. – С. 3 – 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ак М. Поетика як система: літературно-критичний нарис / М. Кодак. – К.: Дніпро, 1988. – 15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стянська Н.Х. Жанр, жанрова система у просторі літературознавства: монографія / Н. Х. Копистянська. – Львів: ПАІС, 2005. – 3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хачев Д. С. О филологии / Д. С. Лихачев. – М.: Высшая школа, 1989. – 2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омпаративістика. – Вип. 1. – К.: ПЦ «Фоліант», 2005. – 36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омпаративістика. – Вип. 2. – К.: ПЦ «Фоліант», 2005. – 3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о В.П. Стежки до таїни слова: літературознавчі й методичні студії / В. П. Марко. – Кіровоград: Степ, 2007. –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вієнко С. Дискурс формалізму: український контекст / С.Матвієнко. – Львів: Літопис, 2004. – 1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шуков О. Європейський контекст «Історії Русів»: монографія / О.Мішуков. – Київ; Херсон: Айлант, 1999. – 3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оклиця М. Основи літературознавства: пос. для студентів / М.Моклиця. – Тернопіль: Підручники і посібники, 2002. –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іфіренко С.М. Універсальний літературний словник-довідник / Оліфіренко С.М., Оліфіренко В.В., Оліфіренко Л.В. – Донецьк: ТОВ ВКФ «БАО», 2007. –  43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ичко С. Націоналізм, сексуальність, орієнталізм: складний світ Агатангела Кримського / С. Павличко. – К.: Основи, 2001. – 3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харенко В. Українська поетика / В. Пахаренко. – Черкаси: Відлуння-Плюс, 2002. –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етика / Інститут літератури ім. Т.Г. Шевченка АН України. – К.: Наукова думка, 1992. – С. 5 – 1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іщук Я. Міфологічний горизонт українського модернізму: монографія / Я.Поліщук. – Івано-Франківськ: Лілея-НВ, 2002. – 3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апенко О.І. Словник символів / [ Потапенко О.І., Дмитренко М.К., Потапенко Г.І. та ін.] / за ред. О.І. Потапенка та М.К. Дмитренка. – К.: Редакція часопису «Народознавство», 1997. – 1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тм, пространство и время в литературе и искусстве: сб. статей. – Л.: Наука, 1974. – 29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виток жанрів в українській літературі ХІХ – початку ХХ ст.: зб. наук. праць / за ред. М.Т. Яценка. – К.: Наук. думка, 1986. – 2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ігей П. Світло і тіні наукового стилю / П.Селігей. – К.: ВД «Києво-Могилянська академія», 2016. – 62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вокінь Г.М. Від аналізу до прогнозу: Літературно-художній пошук і позиція критика / Г. М. Сивокінь. – К.: Дніпро, 1990. – 4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вокінь Г. У вимірах сприймання: теоретичні проблеми художньої літератури, її історії і функції / Г. Сивокінь. – К.: Фенікс, 2006. – 3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марченко Н. Теория литературных родов и жанров. Эпика / Н.Тамарченко. – Тверь: Изд-во Твер. гос. ун-та, 2001. –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доров Ц. Введение в фантастическую литературу / пер. с фр. Б.Нарумова / Ц.Тодоров. – М., 1977. – С. 9 –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омашевский Б.В. Стих и язык: филологические очерки / Борис Томашевский.  – М.-Л., 1959. – С. 11 – 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ашевский Б.В. Теория литературы. Поэтика: учеб. пособие / Борис Томашевский. – М.: Аспект Пресс, 2002. – 33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нянов Ю.Н. Поэтика. История литературы. Кино / Юрий Тынянов. – М.: Наука, 1977. – 57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ехин Н.П. Жанры эпической прозы. – Л.: Наука, 1982. – 18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З. Психология бессознательного: [сб. произведений] / З. Фрейд. – М.: Просвещение, 1969. – 44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енберг О. Поэтика сюжета и жанра / Ольга Фрейденберг. – М.: Лабиринт, 1997.–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ук Р.Б. Сучасна українська проза. Постмодерний період: навч. посіб. / Роксана Борисівна Харчук. – К.: ВЦ «Академія», 2008. – 24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ец Л. Литературные жанры: проблемы типологии и поэтики /Лідія Чернец. – М.: Изд. МГУ, 1982. –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овский В.Б. О теории прозы / В.Б.Шкловский. – М.: Сов. писатель, 1983. – 3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хенбаум Б.М. О литературе: работы разных лет / Б.М. Эйхенбаум. – М.: Сов. писатель, 1987. – 5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имволов, знаков, эмблем. – М.: Эксмо; СПб: Мидгард, 2006. – 6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г К.Г. Психологические типы / пер. с нем.; под общей редакцией В.В. Зеленского / К.Г.Юнг. – Минск: ООО «Попурри», 1998. – 656 с.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і ресурси</w:t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Бібліотека українських підручників (</w:t>
      </w:r>
      <w:r>
        <w:rPr>
          <w:rFonts w:cs="Times New Roman" w:ascii="Times New Roman" w:hAnsi="Times New Roman"/>
          <w:sz w:val="28"/>
          <w:szCs w:val="28"/>
          <w:lang w:val="en-US"/>
        </w:rPr>
        <w:t>pidruchni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ebside</w:t>
      </w:r>
      <w:r>
        <w:rPr>
          <w:rFonts w:cs="Times New Roman" w:ascii="Times New Roman" w:hAnsi="Times New Roman"/>
          <w:sz w:val="28"/>
          <w:szCs w:val="28"/>
          <w:lang w:val="uk-UA"/>
        </w:rPr>
        <w:t>) 2010 – 2012.</w:t>
      </w:r>
    </w:p>
    <w:p>
      <w:pPr>
        <w:pStyle w:val="TextBodyIndent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країнські підручники 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т) </w:t>
      </w:r>
      <w:r>
        <w:rPr>
          <w:rFonts w:cs="Times New Roman" w:ascii="Times New Roman" w:hAnsi="Times New Roman"/>
          <w:sz w:val="28"/>
          <w:szCs w:val="28"/>
          <w:lang w:val="en-US"/>
        </w:rPr>
        <w:t>pidruchni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 xml:space="preserve">.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mi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р=3351</w:t>
        </w:r>
      </w:hyperlink>
    </w:p>
    <w:p>
      <w:pPr>
        <w:pStyle w:val="TextBodyIndent"/>
        <w:widowControl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lovoichas.in. ua/index.php?option=com_content&amp;task=view&amp;id=105&amp;Itemid=34&amp;limit=1&amp;1limitstart=0</w:t>
      </w:r>
    </w:p>
    <w:p>
      <w:pPr>
        <w:pStyle w:val="TextBodyIndent"/>
        <w:widowControl/>
        <w:autoSpaceDE w:val="tru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48"/>
        </w:tabs>
        <w:ind w:left="18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76"/>
        </w:tabs>
        <w:ind w:left="29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68"/>
        </w:tabs>
        <w:ind w:left="8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96"/>
        </w:tabs>
        <w:ind w:left="9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84"/>
        </w:tabs>
        <w:ind w:left="111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misto.org.ua/?&#1088;=33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18:00Z</dcterms:created>
  <dc:creator>clon</dc:creator>
  <dc:description/>
  <cp:keywords/>
  <dc:language>en-US</dc:language>
  <cp:lastModifiedBy>clon</cp:lastModifiedBy>
  <dcterms:modified xsi:type="dcterms:W3CDTF">2016-12-17T12:24:00Z</dcterms:modified>
  <cp:revision>2</cp:revision>
  <dc:subject/>
  <dc:title/>
</cp:coreProperties>
</file>